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Zgodnie z art. 4 pkt 8 ustawy z dnia 29 stycznia 2004 roku Prawo zamówień publicznych (</w:t>
      </w:r>
      <w:r>
        <w:rPr>
          <w:rFonts w:cs="Arial" w:ascii="Arial" w:hAnsi="Arial"/>
          <w:sz w:val="22"/>
        </w:rPr>
        <w:t xml:space="preserve">tj. Dz. U. z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2019 r. poz. 1843</w:t>
      </w:r>
      <w:r>
        <w:rPr>
          <w:rFonts w:cs="Arial" w:ascii="Arial" w:hAnsi="Arial"/>
        </w:rPr>
        <w:t>.), Powiat Wołomiński zaprasza do złożenia oferty na:</w:t>
      </w:r>
      <w:r>
        <w:rPr>
          <w:rFonts w:cs="Arial" w:ascii="Arial" w:hAnsi="Arial"/>
          <w:sz w:val="22"/>
          <w:szCs w:val="20"/>
        </w:rPr>
        <w:t xml:space="preserve"> b</w:t>
      </w:r>
      <w:r>
        <w:rPr>
          <w:rFonts w:cs="Arial" w:ascii="Arial" w:hAnsi="Arial"/>
        </w:rPr>
        <w:t>udowę regałów magazynowych na wymiar z konkretnych materiałów określonych w specyfikacji stanowiącej załącznik nr 1 do zaproszenia do złożenia oferty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0"/>
        </w:rPr>
      </w:pPr>
      <w:r>
        <w:rPr>
          <w:rFonts w:eastAsia="SimSun;宋体" w:cs="Arial" w:ascii="Arial" w:hAnsi="Arial"/>
          <w:b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wiat Wołomiński zaprasza do złożenia oferty na: budowę, dostawę i montaż regałów magazynowych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ówienia jest budowa regałów magazynowych w budynku przeznaczonym na magazyn,  znajdującym się przy ul. Sasina 15, 05-200 w Wołomini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bejmuje budowę, dostawę i montaż regałów magazynowych zgodnie ze specyfikacją regałów magazynowych stanowiącą załączniku nr 1. Załącznik zawiera szczegółowe dane na temat materiałów z jakich konstrukcja ma być zbudowana oraz  cztery rysunki tech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: 44330000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kres zamówienia prezentuje załącznik nr 1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30 listopada 2019 r. </w:t>
      </w:r>
      <w:r>
        <w:rPr>
          <w:rFonts w:cs="Arial" w:ascii="Arial" w:hAnsi="Arial"/>
          <w:i/>
        </w:rPr>
        <w:t>zgodnie ze zleceniem na wykonanie usługi, który stanowi Załącznik nr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ferta powinna być przygotowana na formularzu stanowiącym Załącznik nr 2 do niniejszego zapytania. Oferty wypełnione na formularzu niezgodnym z załącznikiem nr 2 zostaną odrzucon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terminie do dnia 31 października 2019 r., godz. 13.00, w zaklejonej kopercie w Kancelarii Starostwa Powiatowego w Wołominie przy ul. Prądzyńskiego 3, z dopiskiem </w:t>
      </w:r>
      <w:r>
        <w:rPr>
          <w:rFonts w:cs="Arial" w:ascii="Arial" w:hAnsi="Arial"/>
          <w:b/>
        </w:rPr>
        <w:t>budowa regałów magazynowych 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eł Kaczm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ział Zarządzania Kryzysoweg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wzk@powiat-wolominski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nr 22 776 03 0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7:00Z</dcterms:created>
  <dc:creator>EWA</dc:creator>
  <dc:description/>
  <cp:keywords/>
  <dc:language>en-US</dc:language>
  <cp:lastModifiedBy>Monika Lao</cp:lastModifiedBy>
  <cp:lastPrinted>2015-08-31T13:30:00Z</cp:lastPrinted>
  <dcterms:modified xsi:type="dcterms:W3CDTF">2019-10-28T09:44:00Z</dcterms:modified>
  <cp:revision>48</cp:revision>
  <dc:subject/>
  <dc:title>Regulamin realizacji wydatków o wartości szacunkowej nie przekraczającej kwoty wyrażonej w złotych równowartości 6 tys</dc:title>
</cp:coreProperties>
</file>